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Консультация для род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Адаптация ребёнка к детскому сад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 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  проходит легко и быстро. У многих детей процесс адаптации сопровождается рядом, хотя и временных, но серьёзных нарушений поведения и общего состояния. К таким нарушениям относя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аппетита (отказ от еды или недоедание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сна (дети не могут заснуть, сон кратковременный, прерывистый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ется эмоциональное состояние (дети много плачут, раздражаютс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можно отметить и более глубокие расстрой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температуры тел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характера стул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некоторых приобретённых навыков (ребёнок перестаёт проситься на горшок, его речь затормаживается и др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тельность привыкания к новым социальным условиям, а также характер поведения детей в первые дни пребывания 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  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е. модель его поведения находится не "стыке" двух групп, т. е. является пограничной.  Своеобразный переход из одной адаптационной группы в другую показывает динамику развития процесса привыкания ребёнка к условиям детского учреждения. Далее приведена таблица, в которой представле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адаптационные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 которых говорилось выш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же приведена информация, следуя которой родители и воспитатели сделают адаптационный период более лёгким и безболезненным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ак, что должны знать и уметь родит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чаще ребёнок будет общаться со взрослыми, 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 навыки в обстановку детского сад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ормальное посещение детского сада. Т.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 показать ребёнку, как весело и хорошо другим детям в детском сад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к каждый поступивший ребёнок требует к себе внимательного индивидуального подхода, то принимать детей следует постепенно, по 2-3 человека, с небольшими перерывами (2-3 дня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е дни ребёнок должен пребывать в группе не более 2-3час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рвых посещений рекомендуются часы, отведённые для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эмоционального контакта ребёнка и воспитателя должно осуществляться в привычной обстановке в присутствииблизкого человека. В первый день кратковременное знакомствос воспитателем, направленное на формирование интереса к детскому саду, на установление контакта между ребёнком ивоспитателем в новой ситуац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полезны экскурсии по группе, в которых участвует воспитатель, родители и ребёнок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ЕОБХОДИ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риёма выяснить режим, применяемый в семье, индивидуальные особенности поступающего ребёнка (анкета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е дни не нарушать, имеющиеся у ребёнка привычки, нужно постепенно менять режим и приучать ребёнка к новому укладу жизн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лизить домашние условия к особенностям д/с: внести элементы режима, упражнять ребёнка в самостоятельности, чтобы он мог сам себя обслуживать и т.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ясь к вышеуказанной таблице, хочу заметить, что в зависимости от уровня навыков общения ребёнка, контакт, устанавливаемый с семьёй, должен быть дифференцирован, т.е.  в соответствии с группой адаптации ребёнка должны быть определены объём и содержание работы с семьёй. Так, по отношению к детям первой группы, нуждающимся в тесном контакте с близкими людьми, работа с семьёй должна быть более глубокой и объёмной, предусматривать тесный контакт членов семьи с воспитателями и психологом дошкольного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 хочу заметить, что не все  мгновенно увидят плоды своих трудов, адаптация некоторых детей может протекать от 20 дней до2-3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ёгкой адаптации поведение детей раннего возраста нормализуется в течение месяца, у дошкольников – за 10 – 15 дней. Отмечается  незначительное снижение аппетита: в течение 10 дней  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4:00Z</dcterms:created>
  <dc:creator>user</dc:creator>
  <dc:description/>
  <dc:language>en-US</dc:language>
  <cp:lastModifiedBy>user</cp:lastModifiedBy>
  <dcterms:modified xsi:type="dcterms:W3CDTF">2016-05-17T13:54:00Z</dcterms:modified>
  <cp:revision>2</cp:revision>
  <dc:subject/>
  <dc:title/>
</cp:coreProperties>
</file>